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Муниципальному бюджетному общеобразовательному учреждению «Политехнический лицей №182» Кировского района г. Казани (МБОУ «Лицей №182»), лицензия № ЛО-16-01-008300 от 7 сентября 2020 года, срок действия - бессрочно; место нахождения: 420076, Республика Татарстан, г. Казань, ул. Айрата Арсланова, д. 10; ОГРН 1181690053126, ИНН 1656103192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76, Республика Татарстан, г. Казань, ул. Айрата Арсланова,                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И</w:t>
      </w:r>
      <w:r>
        <w:rPr>
          <w:rFonts w:cs="Times New Roman" w:ascii="Times New Roman" w:hAnsi="Times New Roman"/>
          <w:sz w:val="28"/>
          <w:szCs w:val="28"/>
        </w:rPr>
        <w:t>ндивидуальному предпринимателю Шайдуллину Ильнару Ильдусовичу, лицензия № ЛО-16-01-008301 от 7 сентября 2020 года, срок действия - бессрочно; место жительства: 423600, Республика Татарстан, г. Елабуга, ул. Марджани, д. 10, кв. 47; ОГРНИП 319169000200670, ИНН 161500959790, на следующие работы и услуги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423800, Республика Татарстан, г. Набережные Челны, ул. Виктора Полякова, дом 6, пом. 12, каб. №1, №2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и</w:t>
      </w:r>
      <w:r>
        <w:rPr>
          <w:rFonts w:cs="Times New Roman" w:ascii="Times New Roman" w:hAnsi="Times New Roman"/>
          <w:sz w:val="28"/>
          <w:szCs w:val="28"/>
        </w:rPr>
        <w:t xml:space="preserve"> оказании первичной специализированной медико-санитарной помощи в амбулаторных условиях по: стоматологии ортопед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Муниципальному бюджетному дошкольному образовательному учреждению «Детский сад комбинированного вида №3 «Балачак» Мензелинского муниципального района Республики Татарстан (МБДОУ №3 «Балачак»), лицензия № ЛО-16-01-008302 от 7 сентября 2020 года, срок действия - бессрочно; место нахождения: 423700, Республика Татарстан,  г. Мензелинск, ул. Юбилейная, д. 20А; ОГРН 1021605554640, ИНН 1628003809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700, Республика Татарстан,  г. Мензелинск, ул. Юбилейная, д. 2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700, Республика Татарстан,  г. Мензелинск, ул. Ленина, д. 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муниципальному бюджетному общеобразовательному учреждению «Корсабашская школа-интернат для детей с ограниченными возможностями здоровья»  (МБОУ «Корсабашская школа-интернат для детей с ОВЗ»), лицензия              № ЛО-16-01-008303 от 7 сентября 2020 года, срок действия - бессрочно; место нахождения: 422051, Республика Татарстан, Сабинский района, село Корсабаш, улица Школьная, дом 26; ОГРН 1021607154887, ИНН 1635003239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051, Республика Татарстан, Сабинский района, село Корсабаш, улица Школьная, дом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Лицензию Общества с ограниченной ответственностью «Смайлик»         (ООО «Смайлик») № ЛО-16-01-002549 от 15 мая 2013 года, выданную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ЛО-16-01-008304 от 7 сентября 2020 года в связи с изменением адреса места нахождения юридического лица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язи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 указанному в лицензии; срок действия – бессрочно; место нахождения: 422430, Республика Татарстан, район Буинский, г. Буинск, улица Кутузова, д. 6; ОГРН 1101673001836, ИНН 1648029273, на следующие работы и услуги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422430, Республика Татарстан, район Буинский, город Буинск, улица Ефремова, д. 13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, сестринскому делу в педиатрии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422532, Республика Татарстан, Зеленодольский муниципальный район, пгт. Васильево, ул. Школьная, д. 58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 осуществлении доврачебной медицинской помощи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существлении амбулаторно-поликлинической медицинской помощи, в том числе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и осуществлении специализированной медицинской помощи по: стоматологии ортопедической, стоматологии терапевтической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422527, Республика Татарстан, Зеленодольский муниципальный район, п. Осиново, ул. Юбилейная, д. 1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 осуществлении доврачебной медицинской помощи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существлении амбулаторно-поликлинической медицинской помощи, в том числе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в) при осуществлении специализированной медицинской помощи по: стоматологии ортопедической,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Лицензию Общества с ограниченной ответственностью «Матур»             (ООО «Матур»)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-16-01-002293 от 18 декабря 2012 </w:t>
      </w:r>
      <w:r>
        <w:rPr>
          <w:rFonts w:cs="Times New Roman" w:ascii="Times New Roman" w:hAnsi="Times New Roman"/>
          <w:sz w:val="28"/>
          <w:szCs w:val="28"/>
        </w:rPr>
        <w:t xml:space="preserve">года, выданную Министерством здравоохранения Республики Татарстан, на лицензию                                № ЛО-16-01-008305 от 7 сентября 2020 года 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 указанному в лицензии; в связи с изменением адреса места нахождения юридического лица; срок действия - бессрочно; место нахождения: 423832, Республика Татарстан, г. Набережные Челны, ул. Раскольникова, д. 45, офис 2; ОГРН </w:t>
      </w:r>
      <w:r>
        <w:rPr>
          <w:rFonts w:cs="Times New Roman" w:ascii="Times New Roman" w:hAnsi="Times New Roman"/>
          <w:bCs/>
          <w:sz w:val="28"/>
          <w:szCs w:val="28"/>
        </w:rPr>
        <w:t xml:space="preserve">1051614074808, ИНН 1650129564 </w:t>
      </w:r>
      <w:r>
        <w:rPr>
          <w:rFonts w:cs="Times New Roman" w:ascii="Times New Roman" w:hAnsi="Times New Roman"/>
          <w:sz w:val="28"/>
          <w:szCs w:val="28"/>
        </w:rPr>
        <w:t>на следующие работы и услуги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 адресу: 423832, Республика Татарстан, г. Набережные Челны, ул. Раскольникова, д. 45, помещение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сестринскому делу в космет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косметологии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0, Республика Татарстан, г. Набережные Челны,                                    пр. Чулман, д. 65А, 2 этаж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осуществлении доврачебной медицинской помощи по: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существлении амбулаторно-поликлинической медицинской помощ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) при осуществлении специализированной медицинской помощи по: косметологии (терапевтической), общественному здоровью и организации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Лицензию Общества с ограниченной ответственностью «КОНСУЛЬТАТИВНО-ДИАГНОСТИЧЕСКИЙ ЦЕНТР Аракчино»                              (ООО «КДЦ Аракчино») № ЛО-16-01-008097 от 4 марта 2020 года, выданную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здравоохранения Республики Татарст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лицензию                              № ЛО-16-01-008306 от 7 сен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0079, Республика Татарстан, г. Казань, ул. Старо-Аракчинская 2-я, д. 41б, пом. 1002; ОГРН 1161690128665, ИНН 165609481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79, Республика Татарстан, г. Казань, ул. Старо-Аракчинская    2-я, д. 41б, пом. 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общей практике; сестринскому делу; функциональной диагностике; гигиене в стоматологии; рентгенологии; стоматологии; стоматологии профилактической; акушер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здравоохранения и общественному здоровью; общей врачебной практике (семейной медицине); </w:t>
      </w:r>
      <w:r>
        <w:rPr>
          <w:rFonts w:cs="Times New Roman" w:ascii="Times New Roman" w:hAnsi="Times New Roman"/>
          <w:sz w:val="28"/>
          <w:szCs w:val="28"/>
        </w:rPr>
        <w:t>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кардиологии; неврологии; неотложной медицинской помощи; онк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 ортодонтии; </w:t>
      </w:r>
      <w:r>
        <w:rPr>
          <w:rFonts w:cs="Times New Roman" w:ascii="Times New Roman" w:hAnsi="Times New Roman"/>
          <w:sz w:val="28"/>
          <w:szCs w:val="28"/>
        </w:rPr>
        <w:t>офтальмологии; профпатологии; стоматологии общей практики; стоматологии терапевтической; стоматологии ортопедической; ультразвуковой диагностике; функциональной диагностике;  эндокринологии; рентгенологии; акушерству и гинекологии (за исключением использования вспомогательных репродуктивных технологий и искусственного прерывания беременности); стоматологии дет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аллиативной медицинской помощи в амбулаторных условиях по: неврологии; общей практики; терапии;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27, Республика Татарстан, г. Казань, ул. Лукина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Лицензию Государственного бюджетного учреждения здравоохранения «Центр реабилитации слуха» (ГБУЗ «Центр реабилитации слуха»)                                № ЛО-16-01-006479 от 21 декабря 2017 года, выданную Министерством здравоохранения Республики Татарстан, на лицензию № ЛО-16-01-008307 от 7 сентябр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3814, Республика Татарстан, г. Набережные Челны, ул. Ахметшина, д. 105/27; ОГРН 1031616013791, ИНН 165003913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14, Республика Татарстан, г. Набережные Челны,                             ул. Ахметшина, д. 105/2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 и выполняю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дезинфектологии; лечебной физкультуре; медицинской статистике; медицинскому массажу; неотложной медицинской помощи; организации сестринского дела; сестринскому делу; физио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лечебной физкультуре и спортивной медицине; мануальной терапии; неврологии; неотложной медицинской помощи; оториноларингологии (за исключением кохлеарной имплантации); рефлексотерапии; сурдологии-оториноларингологии; физио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нестезиологии и реаниматологии; дезинфектологии; диетологии; клинической лабораторной диагностике; неврологии; операционному делу; организации здравоохранения и общественному здоровью; оториноларингологии (за исключением кохлеарной имплантации); сурдологии-оториноларингологии; терапии; лабораторной диагностике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17"/>
      <w:bookmarkEnd w:id="0"/>
      <w:r>
        <w:rPr>
          <w:rFonts w:cs="Times New Roman" w:ascii="Times New Roman" w:hAnsi="Times New Roman"/>
          <w:sz w:val="28"/>
          <w:szCs w:val="28"/>
        </w:rPr>
        <w:t>4) при оказании высокотехнологичной медицинской помощи в стационарных условиях по: оториноларингологии (за исключением кохлеарной имплан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7"/>
      <w:bookmarkEnd w:id="1"/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Лицензию Автономной некоммерческой организации "Альметьевский хоккейный клуб "Нефтяник" (АНО АХК "Нефтяник") № ЛО-16-01-007434 от 18 марта 2019 года, выданную Министерством здравоохранения Республики Татарстан, на лицензию № ЛО-16-01-008308 от 7 сентября 2020 года в связи с осуществлением лицензируемого вида деятельности по адресу места его осуществления, не указанному в лицензии;  срок действия - бессрочно; место нахождения: </w:t>
      </w:r>
      <w:hyperlink r:id="rId2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23450, Республика Татарстан, г. Альметьевск, ул. Белоглазова, 60</w:t>
        </w:r>
      </w:hyperlink>
      <w:r>
        <w:rPr>
          <w:rFonts w:cs="Times New Roman" w:ascii="Times New Roman" w:hAnsi="Times New Roman"/>
          <w:sz w:val="28"/>
          <w:szCs w:val="28"/>
        </w:rPr>
        <w:t>; ОГРН 1181690006486, ИНН 164409134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23450, Республика Татарстан, г. Альметьевск, ул. Белоглазова, 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казании первичной специализированной медико-санитарной помощи в амбулаторных условиях по: лечебной физкультуре и спортивной медицине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23450, Республика Татарстан, г. Альметьевск, ул. Шевченко,  д. 5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казании первичной специализированной медико-санитарной помощи в амбулаторных условиях по: лечебной физкультуре и спортивной медицине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Лицензию Общества с ограниченной ответственностью «ОРБИТАЛЬ»                  (ООО «ОРБИТАЛЬ») № ЛО-16-01-007230 от 13 ноября 2018 года, выданную Министерством здравоохранения Республики Татарстан, на лицензию                               № ЛО-16-01-008309 от 7 сентября 2020 года в связи с осуществлением лицензируемого вида деятельности по адресу места его осуществления, не указанному в лицензии; срок действия – бессрочно; место нахождения: 420124, </w:t>
      </w:r>
      <w:r>
        <w:rPr>
          <w:rFonts w:cs="Times New Roman" w:ascii="Times New Roman" w:hAnsi="Times New Roman"/>
          <w:bCs/>
          <w:sz w:val="28"/>
          <w:szCs w:val="28"/>
        </w:rPr>
        <w:t>Республика Татарстан</w:t>
      </w:r>
      <w:r>
        <w:rPr>
          <w:rFonts w:cs="Times New Roman" w:ascii="Times New Roman" w:hAnsi="Times New Roman"/>
          <w:sz w:val="28"/>
          <w:szCs w:val="28"/>
        </w:rPr>
        <w:t>, г. Казань, ул. Меридианная, д. 26А, этаж 3, пом. 36</w:t>
      </w:r>
      <w:r>
        <w:rPr>
          <w:rFonts w:cs="Times New Roman" w:ascii="Times New Roman" w:hAnsi="Times New Roman"/>
          <w:bCs/>
          <w:sz w:val="28"/>
          <w:szCs w:val="28"/>
        </w:rPr>
        <w:t>; ОГРН 1151690076856,  ИНН 165720061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420124, </w:t>
      </w:r>
      <w:r>
        <w:rPr>
          <w:rFonts w:cs="Times New Roman" w:ascii="Times New Roman" w:hAnsi="Times New Roman"/>
          <w:bCs/>
          <w:sz w:val="28"/>
          <w:szCs w:val="28"/>
        </w:rPr>
        <w:t>Республика Татарстан</w:t>
      </w:r>
      <w:r>
        <w:rPr>
          <w:rFonts w:cs="Times New Roman" w:ascii="Times New Roman" w:hAnsi="Times New Roman"/>
          <w:sz w:val="28"/>
          <w:szCs w:val="28"/>
        </w:rPr>
        <w:t>, г. Казань, ул. Меридианная, д. 26А, 3 этаж, пом.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рентге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рентгенолог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420061, </w:t>
      </w:r>
      <w:r>
        <w:rPr>
          <w:rFonts w:cs="Times New Roman" w:ascii="Times New Roman" w:hAnsi="Times New Roman"/>
          <w:bCs/>
          <w:sz w:val="28"/>
          <w:szCs w:val="28"/>
        </w:rPr>
        <w:t>Республика Татарстан</w:t>
      </w:r>
      <w:r>
        <w:rPr>
          <w:rFonts w:cs="Times New Roman" w:ascii="Times New Roman" w:hAnsi="Times New Roman"/>
          <w:sz w:val="28"/>
          <w:szCs w:val="28"/>
        </w:rPr>
        <w:t>, г. Казань, ул. Николая Ершова,                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рентге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рентгенолог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420141, </w:t>
      </w:r>
      <w:r>
        <w:rPr>
          <w:rFonts w:cs="Times New Roman" w:ascii="Times New Roman" w:hAnsi="Times New Roman"/>
          <w:bCs/>
          <w:sz w:val="28"/>
          <w:szCs w:val="28"/>
        </w:rPr>
        <w:t>Республика Татарстан</w:t>
      </w:r>
      <w:r>
        <w:rPr>
          <w:rFonts w:cs="Times New Roman" w:ascii="Times New Roman" w:hAnsi="Times New Roman"/>
          <w:sz w:val="28"/>
          <w:szCs w:val="28"/>
        </w:rPr>
        <w:t>, г. Казань, ул. Сафиуллина, д. 5, оф. №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рентге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рентге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Лицензию Общества с ограниченной ответственностью «ИЛЬМАН»                  (ООО «ИЛЬМАН») № ЛО-16-01-007965 от 16 декабря 2019 года, выданную Министерством здравоохранения Республики Татарстан, на лицензию                               № ЛО-16-01-008310 от 7 сентябр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3950, Республика Татарстан, Ютазинский район, п.г.т. Уруссу, ул. Ленина,  д. 2, кв. 34; ОГРН 1191690027638, ИН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42211293</w:t>
      </w:r>
      <w:r>
        <w:rPr>
          <w:rFonts w:cs="Times New Roman" w:ascii="Times New Roman" w:hAnsi="Times New Roman"/>
          <w:sz w:val="28"/>
          <w:szCs w:val="28"/>
        </w:rPr>
        <w:t>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50, Республика Татарстан, Ютазинский район, п.г.т. Уруссу, ул. Ленина, д. 2, кв.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кард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Лицензию Общества с ограниченной ответственностью «РЕАМЕД»       (ООО «РЕАМЕД») № ЛО-16-01-008134 от 26 марта 2020 года, выданную Министерством здравоохранения Республики Татарстан, на лицензию                         № ЛО-16-01-008311 от </w:t>
      </w:r>
      <w:r>
        <w:rPr>
          <w:rFonts w:cs="Times New Roman" w:ascii="Times New Roman" w:hAnsi="Times New Roman"/>
          <w:sz w:val="28"/>
          <w:szCs w:val="28"/>
        </w:rPr>
        <w:t>7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 года в связи с </w:t>
      </w:r>
      <w:r>
        <w:rPr>
          <w:rFonts w:cs="Times New Roman" w:ascii="Times New Roman" w:hAnsi="Times New Roman"/>
          <w:sz w:val="28"/>
          <w:szCs w:val="28"/>
        </w:rPr>
        <w:t>осуществлением лицензируемого вида деятельности по адресу места его осуществления, не указанному в лицензии</w:t>
      </w:r>
      <w:r>
        <w:rPr>
          <w:rFonts w:cs="Times New Roman" w:ascii="Times New Roman" w:hAnsi="Times New Roman"/>
          <w:bCs/>
          <w:sz w:val="28"/>
          <w:szCs w:val="28"/>
        </w:rPr>
        <w:t>; срок действия - бессрочно; место нахождения: 423458, Республика Татарстан,  г. Альметьевск, ул. Ризы Фахретдина, д. 57”Д”, офис 1; ОГРН 1171690076690,  ИНН 164409046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8, Республика Татарстан, г. Альметьевск, ул. Ризы Фахретдина, д. 57”Д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арной помощи в амбулаторных условиях по: акушерскому делу; неотложной медицинской помощи; сестринскому делу; лабораторной диагностике; нарк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ри оказании первичной врачебной медико-санитарной помощи в условиях дневного стационара по: клинической 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искусственного прерывания беременности); дерматовенерологии; кардиологии; невролог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офтальмологии; психиатрии-наркологии; психиатрии; психотерапии; профпатологии; ультразвуковой диагностике; функциональной диагностике; хирургии; эндокринолог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инической 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при оказании первичной специализированной медико-санитарной помощи в условиях дневного стационара п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инической лабораторной диагностик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здравоохранения и общественному здоровью; психиатрии; психотерап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сихиатрии-наркологии; трансфузиолог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варительным, периодическим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ицинским осмотрам (предрейсовым, послерейсовым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ицинским осмотрам (предсменным, послесменн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  <w:r>
        <w:rPr>
          <w:rFonts w:cs="Times New Roman" w:ascii="Times New Roman" w:hAnsi="Times New Roman"/>
          <w:sz w:val="28"/>
          <w:szCs w:val="28"/>
        </w:rPr>
        <w:t xml:space="preserve">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58, Республика Татарстан, г. Альметьевск, ул. Объездной тракт, д.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040, Республика Татарстан, Нурлатский район, г. Нурлат,                 ул. Складская, д.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231, Республика Татарстан, Бугульминский  район, г. Бугульма, ул. Нефтяников, д.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256, Республика Татарстан, Лениногорский муниципальный район, город Лениногорск, улица Белинского, здание 30, стр. 3, помещение в поэтажном плане 1 этажа обозначено под номером 12,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330, Республика Татарстан, Азнакаевский муниципальный район, город  Азнакаево, улица Промзона, уч. 44101510003, сооружение 8, помещение в поэтажном плане 1 этажа обозначено под номером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23930, Республика Татарстан, Бавлинский муниципальный район, г. Бавлы, уч. Бавлинское УТТ, здание диспетчерской, помещение в поэтажном плане 1 этажа обозначено под номером 1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50, Республика Татарстан, Альметьевский муниципальный район, ООО «Миннибае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58, Республика Татарстан, Альметьевский муниципальный район, территория СКХ «Урсалтау», здание бокса для ремонта автомашин с административно-бытовым корпусом, помещение в поэтажном плане 2 этажа обозначены под номерами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58, Республика Татарстан, Альметьевский муниципальный район, г. Альметьевск, ул. Индустриальная, д. 24, строение Ф, помещение в поэтажном плане 1 этажа обозначены под номерами 3,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68, Республика Татарстан, Альметьевский муниципальный район, с. Кичуй, территория АО им. Токарликова, строение 14-14248, помещения в поэтажном плане 1 этажа обозначены под номерами 6,7,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68, Республика Татарстан, Сармановский муниципальный район, пгт. Джалиль, территория промбазы, здание КПП Джалильского УТТ,  помещения в поэтажном плане 1 этажа обозначены под номерами 2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>423456, Республика Татарстан, Лениногорский муниципальный район, г. Лениногорск, ул. Чайковского, здание 29А помещения в поэтажном плане 1 этажа обозначены под номерами 2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030, Республика Татарстан, Нурлатский  муниципальный район, г. Нурлат, ул. Шоссейная, д. 6, литер Г, помещение в поэтажном плане 1 этажа обозначено под номером 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42, Республика Татарстан, Нурлатский  муниципальный район, г. Нурлат, ул. Советская, д. 150 административное здание, помещение в поэтажном плане 1 этажа обозначено под номером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0, Республика Татарстан, Елабужский муниципальный район, г. Елабуга, Окружное шоссе, д. 5, здание диспетчерского пункта,  помещение в поэтажном плане 1 этажа обозначено под номером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65, Республика Татарстан, г. Альметьевск, ул. Белоглазова, д. 48, помещение 100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оказании первичной доврачебной медико-санитарной помощи в амбулаторных условиях по</w:t>
      </w:r>
      <w:r>
        <w:rPr>
          <w:rFonts w:cs="Times New Roman" w:ascii="Times New Roman" w:hAnsi="Times New Roman"/>
          <w:bCs/>
          <w:sz w:val="28"/>
          <w:szCs w:val="28"/>
        </w:rPr>
        <w:t>: акушерскому делу; неотложной медицинской помощи; сестринскому делу; лабораторной диагностике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искусственного прерывания беременности); аллергологии и иммунологии; дерматовенерологии; кардиологии; невр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-наркологии; психиатрии; психотерапии; рефлексотерапии; стоматологии общей практики; травматологии и ортопедии; ультразвуковой диагностике</w:t>
      </w:r>
      <w:r>
        <w:rPr>
          <w:rFonts w:cs="Times New Roman" w:ascii="Times New Roman" w:hAnsi="Times New Roman"/>
          <w:bCs/>
          <w:sz w:val="28"/>
          <w:szCs w:val="28"/>
        </w:rPr>
        <w:t>; урологии; хирургии; эндокринологии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варительным, периодическим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ицинским осмотрам (предрейсовым, послерейсовым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ицинским осмотрам (предсменным, послесменн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  <w:r>
        <w:rPr>
          <w:rFonts w:cs="Times New Roman" w:ascii="Times New Roman" w:hAnsi="Times New Roman"/>
          <w:sz w:val="28"/>
          <w:szCs w:val="28"/>
        </w:rPr>
        <w:t xml:space="preserve">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; экспертизе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Лицензию Об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Медицинский центр «Здоровье» (ООО «Медицинский центр «Здоровье»</w:t>
      </w:r>
      <w:r>
        <w:rPr>
          <w:rFonts w:cs="Times New Roman" w:ascii="Times New Roman" w:hAnsi="Times New Roman"/>
          <w:bCs/>
          <w:sz w:val="28"/>
          <w:szCs w:val="28"/>
        </w:rPr>
        <w:t xml:space="preserve">) № </w:t>
      </w:r>
      <w:r>
        <w:rPr>
          <w:rFonts w:cs="Times New Roman" w:ascii="Times New Roman" w:hAnsi="Times New Roman"/>
          <w:sz w:val="28"/>
          <w:szCs w:val="28"/>
        </w:rPr>
        <w:t xml:space="preserve">ЛО-12-01-001075 от 24 января 2020 </w:t>
      </w:r>
      <w:r>
        <w:rPr>
          <w:rFonts w:cs="Times New Roman" w:ascii="Times New Roman" w:hAnsi="Times New Roman"/>
          <w:bCs/>
          <w:sz w:val="28"/>
          <w:szCs w:val="28"/>
        </w:rPr>
        <w:t>года, выданную Министерством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арий Э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лицензию  № ЛО-16-01-008312 от </w:t>
      </w:r>
      <w:r>
        <w:rPr>
          <w:rFonts w:cs="Times New Roman" w:ascii="Times New Roman" w:hAnsi="Times New Roman"/>
          <w:sz w:val="28"/>
          <w:szCs w:val="28"/>
        </w:rPr>
        <w:t>7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 года </w:t>
      </w: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м лицензируемого вида деятельности по адресу места его осуществления, не указанному в лиценз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выполнение работ, </w:t>
      </w: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услуг, </w:t>
      </w:r>
      <w:r>
        <w:rPr>
          <w:rFonts w:cs="Times New Roman" w:ascii="Times New Roman" w:hAnsi="Times New Roman"/>
          <w:sz w:val="28"/>
          <w:szCs w:val="28"/>
        </w:rPr>
        <w:t>составляющих лицензируемый вид деятельности, но не указанные в лиценз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>прекращение выполнения работ (услуг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- бессрочно; место нахождения: 612965, Россия, Кировская область, Вятскополянский район, г. Вятские Поляны, Колхозная ул, д. 9;</w:t>
      </w:r>
      <w:r>
        <w:rPr>
          <w:rFonts w:cs="Times New Roman" w:ascii="Times New Roman" w:hAnsi="Times New Roman"/>
          <w:bCs/>
          <w:sz w:val="28"/>
          <w:szCs w:val="28"/>
        </w:rPr>
        <w:t xml:space="preserve"> ОГРН </w:t>
      </w:r>
      <w:r>
        <w:rPr>
          <w:rFonts w:cs="Times New Roman" w:ascii="Times New Roman" w:hAnsi="Times New Roman"/>
          <w:sz w:val="28"/>
          <w:szCs w:val="28"/>
        </w:rPr>
        <w:t>1104307000577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НН </w:t>
      </w:r>
      <w:r>
        <w:rPr>
          <w:rFonts w:cs="Times New Roman" w:ascii="Times New Roman" w:hAnsi="Times New Roman"/>
          <w:sz w:val="28"/>
          <w:szCs w:val="28"/>
        </w:rPr>
        <w:t>4307013550</w:t>
      </w:r>
      <w:r>
        <w:rPr>
          <w:rFonts w:cs="Times New Roman" w:ascii="Times New Roman" w:hAnsi="Times New Roman"/>
          <w:bCs/>
          <w:sz w:val="28"/>
          <w:szCs w:val="28"/>
        </w:rPr>
        <w:t>, на следующие работы и услуг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4000, Республика Марий Эл, Йошкар-Ола, ул. Мира, д.70, помещение 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сестринскому делу; функциональной диагностике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педиатрии;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; функциональной диагностике; эндокринологии; акушерству и гинекологии (за исключением использования вспомогательных репродуктивных технологий и искусственного прерывания беременности);  кардиологии; акушерству и гинекологии (искусственному прерыванию беременности); неврологии; психиатр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медицинским осмотрам (предсменным, послесменн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612960, Кировская область, г. Вятские Поляны, ул. Гагарина, д. 1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медицинскому массаж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; урологии; физиотерапии; функциональной диагностике; эндокринологии; акушерству и гинекологии (за исключением использования вспомогательных репродуктивных технологий и искусственного прерывания беременности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иологии; оториноларингологии (за исключением кохлеарной имплантации); неврологии; психиатрии; ревмат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 психиатрическому освидетельствованию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612960, Кировская область, г. Вятские Поляны, ул. Тойменка, д. 4а, этаж 1 (помещения №№ 1-6, 8-11, 15, 21-34 по плану)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акушерскому делу; сестринскому делу;  функциональной диагностике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педиатрии;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 ультразвуковой диагностике; психиатрии; стоматологии терапевтической;  стоматологии хирургической;  хирургии; урологии; функциональной диагностике; акушерству и гинекологии (за исключением использования вспомогательных репродуктивных технологий и искусственного прерывания беременности);  акушерству и гинекологии (искусственному прерыванию беременности); офтальмологии;  оториноларингологии (за исключением кохлеарной имплантации);  невр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 медицинским осмотрам (предварительным, периодическим);  медицинским осмотрам (предрейсовым, послерейсовым);  медицинским осмотрам (предсменным, послесменн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психиатрическому освидетельствованию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профессиональной пригодности; экспертизе временной нетрудоспособности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110, Республика Татарстан, пгт. Кукмор, ул. Ворошилова, д. 2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 медицинскому массажу;  сестринскому делу;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 ультразвуковой диагностике;  функциональной диагностике;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110, Республика Татарстан, пгт. Кукмор, ул. Пионерская, д. 41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 медицинским осмотрам (предрейсовым, послерейсовым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110, Республика Татарстан, пгт. Кукмор, ул. Ворошилова, д. 2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 медицинским осмотрам (предрейсовым, послерейсовым). 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</w:rPr>
        <w:t xml:space="preserve">2.10.Лицензию Государственного автономного учреждения здравоохранения «Агрызская центральная районная больница» (ГАУЗ «Агрызская ЦРБ»)                             № ЛО-16-01-007712 от 18 июля 2019 года, выданную Министерством здравоохранения Республики Татарстан, на лицензию № ЛО-16-01-008313 от 7 сентября 2020 года </w:t>
      </w:r>
      <w:r>
        <w:rPr>
          <w:b w:val="false"/>
          <w:sz w:val="28"/>
          <w:szCs w:val="28"/>
        </w:rPr>
        <w:t>в связи с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ем лицензируемого вида деятельности по адресу места его осуществления, не указанному в лицензии;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внесением</w:t>
      </w:r>
      <w:r>
        <w:rPr>
          <w:rStyle w:val="Style11"/>
          <w:b/>
          <w:color w:val="000000"/>
          <w:sz w:val="28"/>
          <w:szCs w:val="28"/>
        </w:rPr>
        <w:t xml:space="preserve"> изменений в </w:t>
      </w:r>
      <w:r>
        <w:rPr>
          <w:b w:val="false"/>
          <w:sz w:val="28"/>
          <w:szCs w:val="28"/>
        </w:rPr>
        <w:t xml:space="preserve">указанный в лицензии </w:t>
      </w:r>
      <w:r>
        <w:rPr>
          <w:rStyle w:val="Style11"/>
          <w:b/>
          <w:color w:val="000000"/>
          <w:sz w:val="28"/>
          <w:szCs w:val="28"/>
        </w:rPr>
        <w:t xml:space="preserve">перечень выполняемых работ (оказываемых услуг) – выполнение работ, </w:t>
      </w:r>
      <w:r>
        <w:rPr>
          <w:b w:val="false"/>
          <w:sz w:val="28"/>
          <w:szCs w:val="28"/>
        </w:rPr>
        <w:t xml:space="preserve">оказание </w:t>
      </w:r>
      <w:r>
        <w:rPr>
          <w:rStyle w:val="Style11"/>
          <w:b/>
          <w:color w:val="000000"/>
          <w:sz w:val="28"/>
          <w:szCs w:val="28"/>
        </w:rPr>
        <w:t xml:space="preserve">услуг, </w:t>
      </w:r>
      <w:r>
        <w:rPr>
          <w:b w:val="false"/>
          <w:sz w:val="28"/>
          <w:szCs w:val="28"/>
        </w:rPr>
        <w:t>составляющих лицензируемый вид деятельности, но не указанные в лицензии</w:t>
      </w:r>
      <w:r>
        <w:rPr>
          <w:b w:val="false"/>
          <w:bCs w:val="false"/>
          <w:sz w:val="28"/>
          <w:szCs w:val="28"/>
        </w:rPr>
        <w:t xml:space="preserve">; </w:t>
      </w:r>
      <w:r>
        <w:rPr>
          <w:b w:val="false"/>
          <w:sz w:val="28"/>
          <w:szCs w:val="28"/>
        </w:rPr>
        <w:t xml:space="preserve"> в связи с внесением</w:t>
      </w:r>
      <w:r>
        <w:rPr>
          <w:rStyle w:val="Style11"/>
          <w:b/>
          <w:color w:val="000000"/>
          <w:sz w:val="28"/>
          <w:szCs w:val="28"/>
        </w:rPr>
        <w:t xml:space="preserve"> изменений в </w:t>
      </w:r>
      <w:r>
        <w:rPr>
          <w:b w:val="false"/>
          <w:sz w:val="28"/>
          <w:szCs w:val="28"/>
        </w:rPr>
        <w:t xml:space="preserve">указанный в лицензии </w:t>
      </w:r>
      <w:r>
        <w:rPr>
          <w:rStyle w:val="Style11"/>
          <w:b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b w:val="false"/>
          <w:sz w:val="28"/>
          <w:szCs w:val="28"/>
        </w:rPr>
        <w:t xml:space="preserve">прекращение выполнения работ (услуг); </w:t>
      </w:r>
      <w:r>
        <w:rPr>
          <w:b w:val="false"/>
          <w:bCs w:val="false"/>
          <w:sz w:val="28"/>
          <w:szCs w:val="28"/>
        </w:rPr>
        <w:t>срок действия - бессрочно; место нахождения: 422230, Республика Татарстан, г. Агрыз, ул. Энергетиков, д. 2; ОГРН 1021600514330, ИНН 160100065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30, Республика Татарстан, г. Агрыз, ул. Энергетиков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я беременности); анестезиологии и реаниматологии; диетологии; инфекционным болезням; кардиологии; клинической лабораторной диагностике; лабораторной диагностике; медицинской статистике; медицинскому массажу; неврологии; неонат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патологической анатомии; педиатрии; психиатрии-наркологии; рентгенологии; сестринскому делу; сестринскому делу в педиатрии; терапии; травматологии и ортопедии; трансфузиологии; ультразвуковой диагностике; урологии; физиотерапии; функциональной диагностики; хирургии; эндоскопии; дерматовенерологии; эндокрин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диетологии; инфекционным болезням; кардиологии; клинической лабораторной диагностике; лабораторной диагностике; медицинской статистике; медицинскому массажу, неврологии, неонатологии, операционному делу, организации здравоохранения и общественному здоровью; организации сестринского дела; оториноларингологии (за исключением кохлеарной имплантации); патологической анатомии; педиатрии; психиатрии-наркологии; рентгенологии; сестринскому делу; сестринскому делу в педиатрии; терапии; травматологии и ортопедии; трансфузиологии; ультразвуковой диагностике; урологии; физиотерапии; функциональной диагностике; хирургии; эндоскопии; вакцинации (проведению профилактических прививок); дерматовенерологии; анестезиологии и реаниматологии; эндокрин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существлении скорой медицинской помощи вне медицинской организации по: скорой медицинской помощи; организации здравоохранения и общественному здоровью; медицинской статистике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скорой медицинской помощи в амбулаторных условиях по: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 по: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а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30, Республика Татарстан, г. Агрыз, ул. К. Маркса, д. 11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лабораторной диагностике; лечебному делу; медицинскому массажу; общей практике; организации сестринского дела; рентгенологии; стоматологии; сестринскому делу; сестринскому делу в педиатрии; физиотерапии; функциональной диагностике; вакцинации (проведению профилактических прививок); неотлож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терапии; неотлож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инфекционным болезням; кардиологии; клинической лабораторной диагностике; неврологи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рентгенологии; травматологии и ортопедии; ультразвуковой диагностике; урологии; фтизиатрии; функциональной диагностике; хирургии; эндокринологии; эндоско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 по: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30, Республика Татарстан, г. Агрыз, ул. Гогол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медицинскому массажу; сестринскому делу; сестринскому делу в педиатрии; стоматологии; стоматологии ортопедической; физиотерапии; вакцинации (проведению профилактических прививок); неотложной медицинской помощи; стоматологии профилактической; акушерскому делу; общей практике; организации сестринского дела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общей врачебной практике (семейной медицине); педиатрии; терапии; вакцинации (проведению профилактических прививок); неотложной медицинской помощи; организации здравоохранения и общественному здоров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терапии; неотложной медицинской помощ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детской хирургии; неврологии; офтальмологии; стоматологии детской; стоматологии ортопедической; стоматологии терапевтической; стоматологии хирургической; травматологии и ортопедии; фтизиатрии; эндокринологии; неотложной медицинской помощи; детской эндокринологии; акушерству и гинекологии (за исключением использования вспомогательных репродуктивных технологий и искусственного прерывания беременности); кардиологии; оториноларингологии (за исключением кохлеарной имплантации); профпатологии; психиатрии; психиатрии-наркологии; ультразвуковой диагностике; функциональной диагностике; эндокринологии; гер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30, Республика Татарстан, г. Агрыз, ул. Гоголя, д. 10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лабораторной диагностике; лечебному делу; неотложной медицинской помощи; общей практике; организации сестринского дела; рентгенологии; сестринскому делу; функциональной диагностике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: организации здравоохранения и общественному здоровью; дерматовенерологии; инфекционным болезням; клинической лабораторной диагностике; неврологии; неотложной медицинской помощи; нефрологии; онкологии; организации здравоохранения и общественному здоровью; паразитологии; профпатологии; рентгенологии; травматологии и ортопедии; ультразвуковой диагностике; урологии; фтизиатрии; функциональной диагностике; хирургии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варительным, профилакт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проведении медицинских освидетельствований по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16, Республика Татарстан, Агрызский муниципальный район, с. Красный Бор, ул. Молодеж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медицинскому массажу; медицинской статистике; операционному делу; общей практике; организации сестринского дела; рентгенологии; сестринскому делу; сестринскому делу в педиатрии; физиотерапии; функциональной диагностике; вакцинации (проведению профилактических прививок); неотложной медицинской помощи; сто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педиатрии; терапии; вакцинации (проведению профилактических прививок); неотложной медицинской помощ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педиатрии; терапии; неотложной медицинской помощи; организации здравоохранения и общественному здоровью;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нестезиологии и реаниматологии; офтальмологии; стоматологии терапевтической; хирургии; акушерству и гинекологии (за исключением использования вспомогательных репродуктивных технологий и искусственного прерывания беременности); клинической лабораторной диагностике; медицинской статистике; неотложной медицинской помощи; организации здравоохранения и общественному здоровью; рентгенологии; физиотерап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нестезиологии и реаниматологии; рентгенологии; хирургии; клинической лабораторной диагностике; медицинской статистике; организации здравоохранения и общественному здоровью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пециализированной медицинской помощи в условиях дневного стационара по: клинической лабораторной диагностике; лабораторной диагностике; медицинской статистике; медицинскому массажу; общей практике; организации здравоохранения и общественному здоровью; организации сестринского дела; сестринскому делу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 медицинской помощи в стационарных условиях по: анестезиологии и реаниматологии; диетологии; педиатрии; терапии; рентгенологии; хирургии; вакцинации (проведению профилактических прививок); клинической лабораторной диагностике; лабораторной диагностике; медицинской статистике; медицинскому массажу; общей практике; операционному делу; организации здравоохранения и общественному здоровью; организации сестринского дела; педиатрии; сестринскому делу; терапии; физиотерапии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существлении скорой медицинской помощи вне медицинской организации по: скорой медицинской помощи; организации здравоохранения и общественному здоровью; медицинской стати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скорой медицинской помощи в амбулаторных условиях по: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04, Республика Татарстан, Агрызский муниципальный район, с. Терси, ул. Школьная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сестринскому делу; сестринскому делу в педиатрии; общей практике; физиотерапии; вакцинации (проведению профилактических прививок); неотложной медицинской помощи; сто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бщественному здоровью и организации здравоохранения; педиатрии; терапии; вакцинации (проведению профилактических прививок)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терапии; неотложной медицинской помощи; организации здравоохранения и общественному здоровью;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стоматологии терапевтической; офтальмологии; клинической лабораторной диагностике; неотложной медицинской помощи; организации здравоохранения и общественному здоровью; стоматологии детской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222, Республика Татарстан, Агрызский муниципальный район, с. Исенбаево, ул. Трудовая, д. 4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общей практике; сестринскому делу; лечебному делу; вакцинации (проведению профилактических прививок)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вакцинации (проведению профилактических прививок); неотложной медицинской помощ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терапии; неотложной медицинской помощи;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13, Республика Татарстан, Агрызский муниципальный район, с. Кичкетан, ул. Тази-Гиззата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общей практике; сестринскому делу; стоматологии; физиотерапии; функциональной диагностике; вакцинации (проведению профилактических прививок)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бщественному здоровью и организации здравоохранения; вакцинации (проведению профилактических прививок); неотложной медицинской помощ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терапии; вакцинации (проведению профилактических прививок); неотложной медицинской помощи;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; клинической лабораторной диагностике; неотложной медицинской помощи; организации здравоохранения и общественному здоровью; стоматологии детской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19, Республика Татарстан, Агрызский муниципальный район, с. Иж-Бобья, ул. Татарстан, д. 1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02, Республика Татарстан, Агрызский муниципальный район, д. Иж-Байки, ул. Центральная, д.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05, Республика Татарстан, Агрызский муниципальный район, с. Кудашево, ул. Тукая, д.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205, Республика Татарстан, Агрызский муниципальный район, с. Биктово, ул. Сайдашева, д. 2 «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04, Республика Татарстан, Агрызский муниципальный район, с. Назяр, ул. Школьная, д.1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04, Республика Татарстан, Агрызский муниципальный район, д. Мордва, ул. Центральная, д. 21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06, Республика Татарстан, Агрызский муниципальный район, с. Сарсак-Омга, ул. Кирова, д. 16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06, Республика Татарстан, Агрызский муниципальный район, д. Тат-Тансар, ул. Нагорная, д.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07, Республика Татарстан, Агрызский муниципальный район, с. Новое - Аккузино, ул. Ленина, д. 34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07, Республика Татарстан, Агрызский муниципальный район, с. Сукман, ул. К. Маркса, д. 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07, Республика Татарстан, Агрызский муниципальный район д. Мукшур, ул. Ленина, д. 36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11, Республика Татарстан, Агрызский муниципальный район, с. Янга-Аул, ул. Молодежная, д. 2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11, Республика Татарстан, Агрызский муниципальный район, д. Новые Бизяки, ул. Тукая, д. 2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10, Республика Татарстан, Агрызский муниципальный район, с. Кучуково, ул. Ленина, д. 10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10, Республика Татарстан, Агрызский муниципальный район, с. Варклед-Бодья, ул. Советская, д. 26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12, Республика Татарстан, Агрызский муниципальный район, п. Тукай, ул. Тукая, д. 17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12, Республика Татарстан, Агрызский муниципальный район, с. Крынды, ул. Советская, д. 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13, Республика Татарстан, Агрызский муниципальный район, с. Варзи-Омга, ул. Тази Гиззата, д. 24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20, Республика Татарстан, Агрызский муниципальный район, с. Шаршада, ул. Лесоводов, д. 22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21, Республика Татарстан, Агрызский муниципальный район, с. Старая Чекалда, ул. Чкалова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21, Республика Татарстан, Агрызский муниципальный район, с. Кадряково, ул. Ленина, д. 64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18, Республика Татарстан, Агрызский муниципальный район, с. Азево, ул. Новая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18, Республика Татарстан, Агрызский муниципальный район,  д. Каменный Ключ, ул. Шкетана, д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215, Республика Татарстан, Агрызский муниципальный район, Салаушское сельское поселение, с. Салауши, ул. Вази, д. 35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15, Республика Татарстан, Агрызский муниципальный район, д. Уразаево, ул. Ленина, д. 32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15, Республика Татарстан, Агрызский муниципальный район, с. Ямурзино, ул. Советская, д.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26, Республика Татарстан, Агрызский муниципальный район, с. Кулегаш, ул. Советская, д. 38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26, Республика Татарстан, Агрызский муниципальный район, д. Байтуганово, ул. Труда, д.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25, Республика Татарстан, Агрызский муниципальный район, с. Утяганово, ул. Центральная, д.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15, Республика Татарстан, Агрызский муниципальный район, с. Сосново, ул. Центральная, д. 41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19, Республика Татарстан, Агрызский муниципальный район,  с. Бима, ул. Ленина, д. 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19, Республика Татарстан, Агрызский муниципальный район, с. Пелемеш, ул. Ленина, д. 49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07, Республика Татарстан, Агрызский муниципальный район,  с. Табарле, ул. Ленина, д. 23 «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23, Республика Татарстан, Агрызский муниципальный район, с. Кадыбаш, ул. Советская, д. 60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; общей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 оказании первичной врачебной медико-санитарной помощи в амбулаторных условиях по: общей врачебной практике (семейной медицине)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224, Республика Татарстан, Агрызский муниципальный район,  с. Девятерня, ул. Советская, д. 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чебному делу; сестринскому делу;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кцинации (проведению профилактических прививок);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25, Республика Татарстан, Агрызский муниципальный район, д. Старое Сляково, ул. Клуб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230, Республика Татарстан, г. Агрыз, ул. Гагарина, д. 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15, Республика Татарстан, Агрызский муниципальный район, с. Салауши, ул. Вази, д. 35 «а»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22, Республика Татарстан, Агрызский муниципальный район, с. Исенбаево, ул. Советская, д. 87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медицинскому массажу; общей практике; сестринскому делу; стоматологии; физиотерапии; вакцинации (проведению профилактических прививок)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бщественному здоровью и организации здравоохранения; вакцинации (проведению профилактических прививок); неотложной медицинской помощ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терапии; неотложной медицинской помощи; организации здравоохранения и общественному здоровью;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; клинической лабораторной диагностике; неотложной медицинской помощи; организации здравоохранения и общественному здоровью; стоматологии детской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Лицензию Об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Медицинский центр здоровье+» (ООО «Медицинский центр здоровье+»</w:t>
      </w:r>
      <w:r>
        <w:rPr>
          <w:rFonts w:cs="Times New Roman" w:ascii="Times New Roman" w:hAnsi="Times New Roman"/>
          <w:bCs/>
          <w:sz w:val="28"/>
          <w:szCs w:val="28"/>
        </w:rPr>
        <w:t xml:space="preserve">) № </w:t>
      </w:r>
      <w:r>
        <w:rPr>
          <w:rFonts w:cs="Times New Roman" w:ascii="Times New Roman" w:hAnsi="Times New Roman"/>
          <w:sz w:val="28"/>
          <w:szCs w:val="28"/>
        </w:rPr>
        <w:t xml:space="preserve">ЛО-16-01-008042 от 28 января 2020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, выданную Министерством здравоохранения Республики Татарстан, на лицензию № ЛО-16-01-008314 от 7 сентября 2020 года </w:t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2770, Республика Татарстан, Пестречинский район, с. Пестрецы, ул. Новая, д. 37, корпус А; ОГРН 1171690105553, ИНН 162200742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00, Республика Татарстан, г. Казань, ул. Академика Глушко,    д. 47/21, пом. №№1-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; </w:t>
      </w: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; кардиологии; невроло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roszdravnadzor.ru/?salt=1928385.68993226&amp;__last_scrollable_table_row=0&amp;__subset=blanks&amp;id=2806692&amp;type=blank_business_objects&amp;__last_query_string=4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9-04T13:09:00Z</dcterms:modified>
  <cp:revision>8208</cp:revision>
  <dc:subject/>
  <dc:title/>
</cp:coreProperties>
</file>